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39179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color w:val="000000"/>
          <w:sz w:val="24"/>
          <w:szCs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Gündem maddesi gereğince; Tarımsal Hizmetler Dairesi Başkanlığı’nın 16/12/2016 tarih ve bila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Bölgemizde genelde yaş meyve ve sebze üretiminde özelde turunçgil üretiminde yanlış çeşit seçimi, yanlış kültürel işlemlerden dolayı verim ve kalite düşüklüğü nedeniyle üreticiler ve milli ekonomi zarar görmektedir. Ayrıca üretim aşamasında yapılan kültürel bakım işlemleri (sulama, gübreleme, budama, hastalık ve zararlı mücadelesi) turunçgillerin hasat sonrası raf ömrüne dayanımını doğrudan etkilemektedir. Bu işlemlerin eksik veya fazla yapılması sonucu hasat sonrası kayıplar artmaktadır. Turunçgillerde hasat sonrası kayıplar hasat, taşıma, paketleme evinde pazara hazırlanırken, depolama sırasında ve tüketim aşamasında yaşanmaktadır.</w:t>
      </w:r>
    </w:p>
    <w:p>
      <w:pPr>
        <w:pStyle w:val="Normal"/>
        <w:ind w:firstLine="708"/>
        <w:jc w:val="both"/>
        <w:rPr/>
      </w:pPr>
      <w:r>
        <w:rPr>
          <w:sz w:val="24"/>
          <w:szCs w:val="24"/>
        </w:rPr>
        <w:t>Bunların yanında; turunçgillerin raf ömrünü uzatmak ve çürümeleri azaltmak için gerek hasat öncesi, gerekse hasat sonrası kullanılan kimyasalların insan sağlığı üzerinde doğrudan olumsuz etkisi olmaktadır. Bu kimyasalların kontrolsüz kullanılması sonucu kalıntı miktarı artmaktadır. Bu durum hem tüketici sağlığını olumsuz etkilemekte, hem de ürünlerde bulunan kalıntıdan dolayı ihracatımız zarar görmektedir.</w:t>
      </w:r>
    </w:p>
    <w:p>
      <w:pPr>
        <w:pStyle w:val="Normal"/>
        <w:ind w:firstLine="708"/>
        <w:jc w:val="both"/>
        <w:rPr>
          <w:sz w:val="24"/>
          <w:szCs w:val="24"/>
        </w:rPr>
      </w:pPr>
      <w:r>
        <w:rPr>
          <w:sz w:val="24"/>
          <w:szCs w:val="24"/>
        </w:rPr>
        <w:t>Mersin’den yapılan yaş sebze ve meyve ihracatının arttırılması, ihraç pazarlarının çeşitlendirilmesi, ürünlerin kalitesinin yükseltilmesi ve elde edilen tarımsal gelirin arttırılması planlanmaktadır.</w:t>
      </w:r>
    </w:p>
    <w:p>
      <w:pPr>
        <w:pStyle w:val="Normal"/>
        <w:ind w:firstLine="708"/>
        <w:jc w:val="both"/>
        <w:rPr/>
      </w:pPr>
      <w:r>
        <w:rPr>
          <w:sz w:val="24"/>
          <w:szCs w:val="24"/>
        </w:rPr>
        <w:t>Bu faaliyetleri gerçekleştirmek için uygulanacak projeye; Mersin Büyükşehir Belediyesi’nin yanında, Mersin Valiliği, Mersin Üniversitesi, Çukurova Üniversitesi, Mersin Ticaret ve Sanayi Odası, Akdeniz İhracatçılar Birliği/Narenciye Tanıtım Grubu ortak olarak; Adana Turunçgil Üreticileri Birliği ve Mersin Turunçgil Üreticileri Birliği iştirakçi olarak destek verecektir.</w:t>
      </w:r>
    </w:p>
    <w:p>
      <w:pPr>
        <w:pStyle w:val="Normal"/>
        <w:ind w:firstLine="708"/>
        <w:jc w:val="both"/>
        <w:rPr/>
      </w:pPr>
      <w:r>
        <w:rPr>
          <w:sz w:val="24"/>
          <w:szCs w:val="24"/>
        </w:rPr>
        <w:t xml:space="preserve">Bu bağlamda, Çukurova Kalkınma Ajansı Güdümlü Proje Desteği kapsamında Yaş Sebze ve Meyvelerin Raf Ömrünü Uzatmayı Amaçlayan bir Araştırma ve Eğitim Merkezi kurulacaktır. Söz konusu projeye katılım, ortaklık, katkı payı ve benzeri iş ve işlemler için Mersin Büyükşehir Belediye Başkanı Sayın Burhanettin KOCAMAZ’a yetki verilmesi ile ilgili teklifin </w:t>
      </w:r>
      <w:r>
        <w:rPr>
          <w:b/>
          <w:sz w:val="24"/>
          <w:szCs w:val="24"/>
        </w:rPr>
        <w:t xml:space="preserve">kabulü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20T11:44:00Z</cp:lastPrinted>
  <dcterms:modified xsi:type="dcterms:W3CDTF">2016-12-20T08:44:00Z</dcterms:modified>
  <cp:revision>116</cp:revision>
  <dc:subject/>
  <dc:title/>
</cp:coreProperties>
</file>